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大代表文明城市创建工作建言献策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9"/>
        <w:gridCol w:w="1725"/>
        <w:gridCol w:w="2325"/>
      </w:tblGrid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代表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代表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建言献策内容（纲要式，字数控制在</w:t>
            </w:r>
            <w:r>
              <w:rPr>
                <w:b/>
                <w:bCs/>
                <w:sz w:val="30"/>
                <w:szCs w:val="30"/>
              </w:rPr>
              <w:t>300</w:t>
            </w:r>
            <w:r>
              <w:rPr>
                <w:b/>
                <w:bCs/>
                <w:sz w:val="30"/>
                <w:szCs w:val="30"/>
              </w:rPr>
              <w:t>字以内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该表发至参加创城活动代表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备注”栏填写收集代表建议、意见或批评的单位或其他需要说明事项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7T08:30:00Z</dcterms:modified>
  <cp:revision>2</cp:revision>
  <dc:subject/>
  <dc:title>人大代表文明城市创建工作建言献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